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EAT WAKERING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Minutes of the Annual Parish Meeting for the Parish of Great Wakering held on Wednesday, 2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y, 2022 in the Memorial Hall, High Street, Great Wakering SS3 0HH commencing at 7.00 p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To appoint the Chairman of the Annual Parish Meet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accordance with the Local Government Act 1972, Councillor Goodwin, being Chair of the Parish Council was appointed Chair of the me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the Chairman’s opening remark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ncillor Goodwin welcomed attendees to the meet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o agree as a correct record the minutes of the Annual Parish Meeting held on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9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esolved </w:t>
      </w:r>
      <w:r>
        <w:rPr>
          <w:rFonts w:cs="Arial" w:ascii="Arial" w:hAnsi="Arial"/>
        </w:rPr>
        <w:t>that the minutes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4. To award the certificates to winners of the allotment and Villag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Year competitions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>Winners were presented with jubilee mugs and certificate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permit registered electors of Great Wakering to address the meeting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addres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losed 7.07 p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9:00Z</dcterms:created>
  <dc:creator>Harry Morris</dc:creator>
  <dc:description/>
  <cp:keywords/>
  <dc:language>en-US</dc:language>
  <cp:lastModifiedBy>Great Wakering Parish Council</cp:lastModifiedBy>
  <cp:lastPrinted>2019-04-29T11:26:00Z</cp:lastPrinted>
  <dcterms:modified xsi:type="dcterms:W3CDTF">2023-03-30T10:33:00Z</dcterms:modified>
  <cp:revision>74</cp:revision>
  <dc:subject/>
  <dc:title>TO ALL ELECTORS</dc:title>
</cp:coreProperties>
</file>